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6845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4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Лотошинского районного кладбища в период с 2015- 2018гг.  </w:t>
      </w:r>
    </w:p>
    <w:p>
      <w:pPr>
        <w:pStyle w:val="Normal"/>
        <w:ind w:left="14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Заслушав информацию «</w:t>
      </w:r>
      <w:r>
        <w:rPr>
          <w:sz w:val="28"/>
          <w:szCs w:val="28"/>
        </w:rPr>
        <w:t>О работе Лотошинского районного кладбища в период с 2015-2018гг»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bidi="zxx"/>
        </w:rPr>
        <w:t>Принять к сведению информацию «</w:t>
      </w:r>
      <w:r>
        <w:rPr>
          <w:sz w:val="28"/>
          <w:szCs w:val="28"/>
        </w:rPr>
        <w:t>О работе Лотошинского районного кладбища в период с 2015-2018гг.</w:t>
      </w:r>
      <w:r>
        <w:rPr>
          <w:sz w:val="28"/>
          <w:szCs w:val="28"/>
          <w:lang w:bidi="zxx"/>
        </w:rPr>
        <w:t>» (Приложение)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В.В.Моляров</w:t>
      </w:r>
    </w:p>
    <w:p>
      <w:pPr>
        <w:pStyle w:val="Normal"/>
        <w:ind w:left="14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муниципального района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Разослать: депутатам – 15 экз., отделу  по жилищно-коммунальному хозяйству, благоустройству, транспорту и связи,  прокурору Лотошинского района, в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0" w:firstLine="708"/>
        <w:rPr/>
      </w:pPr>
      <w:r>
        <w:rPr/>
        <w:t xml:space="preserve">Приложение </w:t>
      </w:r>
    </w:p>
    <w:p>
      <w:pPr>
        <w:pStyle w:val="Normal"/>
        <w:ind w:left="4678" w:hanging="0"/>
        <w:rPr/>
      </w:pPr>
      <w:r>
        <w:rPr/>
        <w:t>к решению Совета депутатов                    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боте Лотошинского районного кладбища в период с 2015-2018гг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Лотошинского района расположено 26 действующих кладбищ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 с требованиями Порядка деятельности общественных кладбищ и крематориев  на территории Московской области, утвержденного постановлением Правительства Московской области от 30.04.20144 №1178/52: Лотошинское районное кладбище полностью оформлено  </w:t>
      </w:r>
      <w:r>
        <w:rPr>
          <w:b/>
          <w:i/>
          <w:sz w:val="28"/>
          <w:szCs w:val="28"/>
        </w:rPr>
        <w:t>и получено свидетельство о государственной регистрации пра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12.2015 года постановлением Главы Лотошинского муниципального района  №1424 «Об открытие нового кладбища»  Лотошинское районное кладбище, расположенное по адресу: </w:t>
      </w:r>
      <w:r>
        <w:rPr>
          <w:b/>
          <w:i/>
          <w:sz w:val="28"/>
          <w:szCs w:val="28"/>
        </w:rPr>
        <w:t xml:space="preserve">Лотошинский район, п. Новолотошино, ул. Тверское шоссе </w:t>
      </w:r>
      <w:r>
        <w:rPr>
          <w:i/>
          <w:sz w:val="28"/>
          <w:szCs w:val="28"/>
        </w:rPr>
        <w:t>было открыто для полного функционирования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анное кладбище  находится в ведении районной администрации. Первое захоронение было произведено в марте 2016 год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е время Лотошинское районное кладбище также открыто для родственных захоронений, места под семейные захоронения в настоящее время не выделяются до приведения кладбища к региональным стандартам.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постановлению №571 от 26.06.2015г. «Об утверждении Порядка деятельности общественных кладбищ на территории Лотошинского муниципального района» утвержден  порядок деятельности общественных кладбищ, а именно: содержание, часы работы, время  и правила посещений кладбищ, высота надмогильных сооружений, высота огражд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остановлением Главы Лотошинского муниципального района  от 14.01.2015 г №10 «Об утверждении Положения о погребении и похоронном деле в Лотошинском муниципальном районе» было утверждено Положение о погребении и похоронном деле в Лотошинском  муниципальном районе. Также данным постановлением был назначен уполномоченным органом местного самоуправления в сфере погребения и похоронного дела в  Лотошинском муниципальном районе отдел по жилищно-коммунальному хозяйству, благоустройству, транспорту и связи администрации Лотошинского муниципального рай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данным постановлением определен порядок выделения места под захоронение. Так по закону человеку, который обратился в администрацию района с просьбой предоставить участок для захоронения близкого человека, на основании свидетельства о смерти, предоставляется бесплатный участок площадью 5 кв. метров. Затем, непосредственно на кладбище, этот участок показывается на местности. Но некоторые граждане уже потом, когда делают оградку на могиле, захватывают участок большей площади – иногда 8, 10 или 12 кв. метров. Конечно, такие факты являются нарушением закона. Поэтому гражданам, осуществившим самозахват, было предложено самостоятельно исправить нарушения.  Также размещены информационные сообщения на каждом ограждении с требованием привести размеры ограды в соответствии с требования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текущем году на Лотошинском районном кладбище были проведены работы по обустройству стоянки для автотранспортных средств, оборудована контейнерная площадка, проведена инвентаризация, на каждое захоронение с оградой прикреплен инвентарный номерок. Установлены ворота на технический въезд. Закуплен и установлен контейнер для сбора ТК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бюджете района на следующий год заложены средства на межевые работы (для выделения участков для захоронения), будет увеличено количество машиномест с асфальтированием под 2 въезд на кладбище, установлены ворота с наименованием кладбища на 2 въезд, продолжатся работы по благоустройству территории кладбища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1:00Z</dcterms:created>
  <dc:creator>katiweva_e</dc:creator>
  <dc:description/>
  <dc:language>en-US</dc:language>
  <cp:lastModifiedBy>СовДеп</cp:lastModifiedBy>
  <cp:lastPrinted>2018-12-11T13:41:00Z</cp:lastPrinted>
  <dcterms:modified xsi:type="dcterms:W3CDTF">2018-12-11T10:41:00Z</dcterms:modified>
  <cp:revision>2</cp:revision>
  <dc:subject/>
  <dc:title>ДОКЛАД</dc:title>
</cp:coreProperties>
</file>